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5811"/>
      </w:tblGrid>
      <w:tr>
        <w:trPr>
          <w:trHeight w:val="1032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8055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OMUNE DI VALFABBRICA</w:t>
            </w:r>
          </w:p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 di Perugia</w:t>
            </w:r>
          </w:p>
          <w:p>
            <w:pPr>
              <w:pStyle w:val="Subtitl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SERVIZIO TRIBUTI</w:t>
            </w:r>
          </w:p>
        </w:tc>
      </w:tr>
      <w:tr>
        <w:trPr>
          <w:trHeight w:val="704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G. Mameli 14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 Valfabbrica (PG)</w:t>
            </w:r>
          </w:p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75 9029830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protocollo@comune.valfabbrica.pg.it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: comune.valfabbrica@postacert.umbria.it</w:t>
            </w:r>
          </w:p>
          <w:p>
            <w:pPr>
              <w:pStyle w:val="Heading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E</w:t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SSA SUI RIFIUTI</w:t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RIGINAR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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 VARIAZIONE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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 CESS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454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NTE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                                                            Nome                                                          |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</w:rPr>
              <w:t>|  |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</w:t>
            </w:r>
            <w:r>
              <w:rPr>
                <w:rFonts w:cs="Arial" w:ascii="Arial" w:hAnsi="Arial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                                                  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                                                               Email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TRATTASI DI CONTRIBUENTE DIVERSO DA PERSONA FISICA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qualità di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 sede legale in </w:t>
            </w:r>
          </w:p>
        </w:tc>
      </w:tr>
      <w:tr>
        <w:trPr>
          <w:trHeight w:val="22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F. / Partita IV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tore di attività</w:t>
            </w:r>
          </w:p>
        </w:tc>
      </w:tr>
      <w:tr>
        <w:trPr>
          <w:trHeight w:val="22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9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QUALITA’ DI: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ARIO O ALTRO DIRITTO REALE DI GODIMENTO ED UTILIZZATORE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TAZIONE CONCESSA IN USO GRATUITO AD UN FAMILIARE IN LINEA RETTA ENTRO IL PRIMO GRADO (Figlio/genitore –genitore/figlio)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ARIO O ALTRO DIRITTO REALE DI GODIMENTO NON UTILIZZATORE</w:t>
            </w:r>
          </w:p>
        </w:tc>
      </w:tr>
      <w:tr>
        <w:trPr>
          <w:trHeight w:val="3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NTE A QUALSIASI TITOL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IONE UTENZE DOMESTICHE (abitazione e pertinenza)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1"/>
        <w:gridCol w:w="1668"/>
        <w:gridCol w:w="845"/>
        <w:gridCol w:w="248"/>
        <w:gridCol w:w="1376"/>
        <w:gridCol w:w="497"/>
        <w:gridCol w:w="1387"/>
        <w:gridCol w:w="921"/>
        <w:gridCol w:w="24"/>
        <w:gridCol w:w="1181"/>
        <w:gridCol w:w="24"/>
      </w:tblGrid>
      <w:tr>
        <w:trPr>
          <w:trHeight w:val="23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I RELATIVI AI LOCALI ED AREE OCCUPATI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a o Piazz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civic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zion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renza: data inizio / variazione / cessazione dell’occupazion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 occupata mq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TOTALI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itazione principale e pertinenz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bbr. Rurali ad u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rumental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t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bricat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709"/>
        <w:gridCol w:w="708"/>
        <w:gridCol w:w="709"/>
        <w:gridCol w:w="992"/>
        <w:gridCol w:w="1159"/>
        <w:gridCol w:w="1960"/>
        <w:gridCol w:w="1559"/>
        <w:gridCol w:w="1134"/>
      </w:tblGrid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IDENTIFICATIVI DEGLI IMMOBILI E RIFERIMENTI CATASTALI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. catasta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ita Catast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ssesso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he i detti beni, in precedenza, erano condotti d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2410"/>
        <w:gridCol w:w="2268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GENERALITA’ DEGLI OCCUPANTI RESIDENTI O DI FATTO DIMORANTI AI FINI TARI </w:t>
            </w:r>
          </w:p>
        </w:tc>
      </w:tr>
      <w:tr>
        <w:trPr>
          <w:trHeight w:val="3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zione di parentela ovvero di convivenza</w:t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  <w:t>RIDUZIONE TARIFFARIA PER PARTICOLARI CONDIZIONI D’USO, IN AMBITO TA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|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|  Abitazione ubicata in zona non servita dalla raccolta dei rifiuti, a tal fine dichiara espressamente che l’immobile dista m …….dal più vicino punto di raccolta rifiu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|2</w:t>
            </w:r>
            <w:r>
              <w:rPr>
                <w:rFonts w:cs="Arial" w:ascii="Arial" w:hAnsi="Arial"/>
                <w:bCs/>
                <w:sz w:val="18"/>
                <w:szCs w:val="18"/>
              </w:rPr>
              <w:t>|  Abitazione tenuta a disposizione per uso stagionale od altro uso limitato e discontinu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tale fine dichiara espressam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 l’abitazione di residenza o principale è sita in 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 non voler cedere l’alloggio in locazione o in comoda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|3</w:t>
            </w:r>
            <w:r>
              <w:rPr>
                <w:rFonts w:cs="Arial" w:ascii="Arial" w:hAnsi="Arial"/>
                <w:bCs/>
                <w:sz w:val="18"/>
                <w:szCs w:val="18"/>
              </w:rPr>
              <w:t>|  Locale, diverso dalla abitazione, ed aree scoperte adibiti ad uso non con continuativo, ma ricorrente, risultante da licenza o autorizzazione rilasciata dai competenti organi per l’esercizio dell’attività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za o autorizzazione n. ……………………………in data………………………………………………..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|4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|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sidenza o dimora per più di sei mesi all’anno, in località fuori del territorio naziona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tal fine dichiara espressam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 l’abitazione di residenza o principale è sita in 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 non voler cedere l’alloggio in locazione o in comodato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 effetto dal ……………………..sono venute meno le condizioni per l’applicazione della tariffa ridotta per particolari condizioni d’uso di cui ai precedenti punti |1| |2| |3| |4|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ERALITA’ DELL’OCCUPANTE SE DIVERSO DA PERSONA FISICA AI FINI TARI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Compilare solo se diverso dal DICHIARANTE)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NOMINAZIONE:</w:t>
            </w:r>
          </w:p>
        </w:tc>
      </w:tr>
      <w:tr>
        <w:trPr>
          <w:trHeight w:val="2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 / PARTI IVA:</w:t>
            </w:r>
          </w:p>
        </w:tc>
      </w:tr>
      <w:tr>
        <w:trPr>
          <w:trHeight w:val="4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IONE UTENZE NON DOMESTICH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DICE ATECO: 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ITA’ ESERCITATA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1"/>
        <w:gridCol w:w="1668"/>
        <w:gridCol w:w="845"/>
        <w:gridCol w:w="248"/>
        <w:gridCol w:w="1376"/>
        <w:gridCol w:w="497"/>
        <w:gridCol w:w="1387"/>
        <w:gridCol w:w="921"/>
        <w:gridCol w:w="24"/>
        <w:gridCol w:w="1181"/>
        <w:gridCol w:w="24"/>
      </w:tblGrid>
      <w:tr>
        <w:trPr>
          <w:trHeight w:val="23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I RELATIVI AI LOCALI ED AREE OCCUPATI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a o Piazza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civic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tinazione/Attivita’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renza: data inizio / variazione / cessazione dell’occupazion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 occupata mq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TOTALI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bbr. Rurali ad u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rumental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t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bricati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69"/>
        <w:gridCol w:w="1093"/>
        <w:gridCol w:w="1873"/>
        <w:gridCol w:w="1103"/>
        <w:gridCol w:w="1205"/>
        <w:gridCol w:w="24"/>
        <w:gridCol w:w="1181"/>
        <w:gridCol w:w="24"/>
      </w:tblGrid>
      <w:tr>
        <w:trPr>
          <w:trHeight w:val="23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RELATIVI AI LOCALI ED AREE OCCUPATI    IN CUI SI FORMANO RIFIUTI SPECIAL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a o Piazz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civic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zione/Attivit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renza: data inizio / variazione / cessazione dell’occupazion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 occupata mq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TOT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709"/>
        <w:gridCol w:w="708"/>
        <w:gridCol w:w="709"/>
        <w:gridCol w:w="992"/>
        <w:gridCol w:w="1159"/>
        <w:gridCol w:w="1960"/>
        <w:gridCol w:w="1559"/>
        <w:gridCol w:w="1134"/>
      </w:tblGrid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IDENTIFICATIVI DEGLI IMMOBILI E RIFERIMENTI CATASTALI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. catasta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ita Catasta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ssesso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he i detti beni, in precedenza, erano condotti d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IDUZIONE TARIFFA VARIABILE PER ATTIVITA’ PRODUTTIVE, COMMERCIALI, DI SERVIZIO, IN AMBITO TARI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ttivazione forme di riciclo dei rifiuti,  come da art. 7 del regolamento comunale approvato con d.C.C. 25/2021. Allega alla pres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hiarazione della ditta che effettua il serviz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ulari dei rifiuti nei quali è indicato in particolare, la tipologia del rifiuto conferito e le quantità prodot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 MUD (modello unico di denunc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i allegati: 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’omessa presentazione della documentazione entri termini determina la perdita del diritto alla ridu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DUZIONE DELLE SUPERFICI TASSABILI PER PRODUZIONE CONTESTUALE DI RIFIUTI URBANI E/O SPECIALI art.5 Reg. Comunal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ttività esercitat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Lavanderia a secco, tintoria non industriale;                                  </w:t>
      </w:r>
      <w:r>
        <w:rPr>
          <w:rFonts w:eastAsia="Arial" w:cs="Arial" w:ascii="Arial" w:hAnsi="Aria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  Laboratorio fotografico, eliografia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Autoriparatore, elettrauto, distributore di carburanti                       </w:t>
      </w:r>
      <w:r>
        <w:rPr>
          <w:rFonts w:eastAsia="Arial" w:cs="Arial" w:ascii="Arial" w:hAnsi="Aria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  Laboratorio di analisi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Gabinetto dentistico, radiologico e laboratorio odontotecnico;       </w:t>
      </w:r>
      <w:r>
        <w:rPr>
          <w:rFonts w:eastAsia="Arial" w:cs="Arial" w:ascii="Arial" w:hAnsi="Aria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  Allestimenti, insegne;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Tipografia, stamperia, incisioni, vetreria, serigrafia;                       </w:t>
      </w:r>
      <w:r>
        <w:rPr>
          <w:rFonts w:eastAsia="Arial" w:cs="Arial" w:ascii="Arial" w:hAnsi="Aria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  Autoservizio, autolavaggio, autorimess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cumentazione allegata comprovante l’osservanza della normativa sullo smaltimento di rifiuti speciali, tossici o nocivi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tre agevolazioni – riduzioni o esenzioni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4" w:leader="none"/>
                <w:tab w:val="left" w:pos="78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DATI DA COMPILARE SOLO PER ATTIVITA’ RICETTIVE (DA COMPILARE CON I DATI DEL DICHIARANTE, ALL’INIZIO DEL MODULO)</w:t>
              <w:tab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STRUTTUR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:………………………………………………………………………. INDIRIZZO …………………………………… ……………………………………………………………………. IMMOBILE 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□ PROPRIETA   □  AFFITTO ……………………….. …………………………………….. (Indicare il proprietario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CATASTALI IMMOBILE  Foglio………. Part. ………..Sub………… Cat………….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’attività ricettiva per cui è stata presentata SCIA prot. n. ……………….. il……………………… viene svolta in form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927" w:hanging="36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renditoriale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927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n imprenditoriale  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attività ricettiv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bergo ……………………..(albergo, albergo diffuso, villaggio alberg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fittacame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riturism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ttoria didatt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ttoria soci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 &amp; 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e e appartamenti per vaca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e per Fer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e religiose e di ospitalità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 soggiorno stud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try Ho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nderhe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telli della giovent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egg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llaggio Turist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ing Vill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e d’epo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fugio escursionist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lloggi locati per finalità turist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tro ……………………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ERIODI DI CHIUSURA (da indicare solo se previsti e dichiarati nella SCIA) dal…………………….al………….…………,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l………………………… al………….………………, dal……………………… al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OTALE POSTI LETTO NR._____________ capacità ricettiva massim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OMMINISTRAZIONE PASTI :              ○   SI          ○  N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○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OLO  COLAZIONE             ○   MEZZA PENSIONE            ○   PENSIONE COMPLETA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CAMERE DA LETTO (Indicare per ogni camera i metri quadri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era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 …………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el caso di immobile locato, alla presente si allega copia del contratto di affitto stipulato tra le par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 CHE LE INDICAZIONI SOPRA FORNITE SONO RISPONDENTI A VE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sz w:val="16"/>
          <w:szCs w:val="16"/>
        </w:rPr>
        <w:t>INFORMATIVA PRIVACY art. 13 del GDPR (Regolamento UE 2016/679)</w:t>
        <w:br/>
        <w:t>Il sottoscritto, come sopra individuato, DICHIARA altresì di aver letto e compreso l'Informativa Privacy del Comune di Valfabbrica disponibile sul sito internet istituzionale: (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www.comune.valfabbrica.pg.it</w:t>
        </w:r>
      </w:hyperlink>
      <w:r>
        <w:rPr>
          <w:sz w:val="16"/>
          <w:szCs w:val="16"/>
        </w:rPr>
        <w:t>). Autorizza il trattamento dei propri dati personali ai sensi del Regolamento europeo n. 679/2016, D.lgs. 30 giugno 2003, n. 196 e del vigente regolamento comunale, nella misura necessaria per il perseguimento delle necessità d'ufficio e così come specificati nell'informativ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: ………………………………………………                        IL/LA DICHIARANTE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GATI 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O IDENT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valfabbrica.pg.it" TargetMode="External"/><Relationship Id="rId4" Type="http://schemas.openxmlformats.org/officeDocument/2006/relationships/hyperlink" Target="http://www.comune.valfabbrica.p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5:00Z</dcterms:created>
  <dc:creator>Comando Polizia Municipale</dc:creator>
  <dc:description/>
  <dc:language>en-US</dc:language>
  <cp:lastModifiedBy>Saba</cp:lastModifiedBy>
  <cp:lastPrinted>2022-02-22T13:11:00Z</cp:lastPrinted>
  <dcterms:modified xsi:type="dcterms:W3CDTF">2022-02-22T12:32:00Z</dcterms:modified>
  <cp:revision>5</cp:revision>
  <dc:subject/>
  <dc:title>COMUNE DI VALFABBRICA</dc:title>
</cp:coreProperties>
</file>